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益阳市“爱晚”老年学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先进个人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排名不分先后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94"/>
      </w:tblGrid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所在单位及职务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谌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益阳开放大学计划财务处主任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洪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益阳开放大学行政后勤处主任</w:t>
            </w:r>
          </w:p>
        </w:tc>
      </w:tr>
      <w:tr>
        <w:trPr>
          <w:trHeight w:val="1131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梅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0"/>
                <w:sz w:val="32"/>
                <w:szCs w:val="32"/>
              </w:rPr>
              <w:t>益阳开放大学终身教育学院干事、“爱晚”老年大学学工部部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资阳区教育局党组书记、局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鲁拥政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资阳区教育发展中心副主任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鲁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献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资阳区爱晚老年学校干事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王有国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沅江市教育局股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衡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沅江市“爱晚”老年学校教务主任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邓婷婷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沅江市“爱晚”老年学校办公室主任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茜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沅江市教师进修学校办公室主任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李丰年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安化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教育局副局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安化开放大学教师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罗咏琴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安化开放大学干事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胡往胜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桃江县教育局副局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肖志高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桃江开放大学校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罗建湘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桃江开放大学副校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梅永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南县教育局副局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周立远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南县开放大学校长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何劲旅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南县开放大学干事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大通湖区教科局基建专干</w:t>
            </w:r>
          </w:p>
        </w:tc>
      </w:tr>
      <w:tr>
        <w:trPr>
          <w:trHeight w:val="67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谌菊斌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大通湖开放大学校长</w:t>
            </w:r>
          </w:p>
        </w:tc>
      </w:tr>
      <w:tr>
        <w:trPr>
          <w:trHeight w:val="695" w:hRule="atLeast"/>
        </w:trPr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大通湖开放大学教务主任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14" w:footer="113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8:00Z</dcterms:created>
  <dc:creator>Administrator.XB-20221214CKAA</dc:creator>
  <dc:description/>
  <dc:language>en-US</dc:language>
  <cp:lastModifiedBy>发丝忒不拉的</cp:lastModifiedBy>
  <dcterms:modified xsi:type="dcterms:W3CDTF">2024-11-08T02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36D6C8D41E5963DA54C929A4C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