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益阳市社区教育（老年教育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学习体验基地名单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排名不分先后）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益阳职业技术学院铸牢中华民族共同体意识实践教育基地（示范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化县乐安镇张家仙湖村学习中心（示范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资阳区汽车路街道人民路社区学习中心（示范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资阳区张家塞乡合兴村老年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沅江市共华镇农民诗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沅江市婚姻家庭辅导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县爱晚老年学校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814" w:footer="1134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宋体"/>
        <w:kern w:val="2"/>
        <w:sz w:val="18"/>
        <w:szCs w:val="18"/>
        <w:lang w:val="en-US" w:eastAsia="zh-CN" w:bidi="ar-SA"/>
      </w:rPr>
    </w:pPr>
    <w:r>
      <w:rPr>
        <w:rFonts w:eastAsia="宋体" w:cs="宋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0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38:00Z</dcterms:created>
  <dc:creator>Administrator.XB-20221214CKAA</dc:creator>
  <dc:description/>
  <dc:language>en-US</dc:language>
  <cp:lastModifiedBy>发丝忒不拉的</cp:lastModifiedBy>
  <dcterms:modified xsi:type="dcterms:W3CDTF">2024-11-08T01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3036D6C8D41E5963DA54C929A4C4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