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益阳市示范性社区教育（老年教育）学习体验基地拟推荐名单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排名不分先后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26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基地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益阳职业技术学院铸牢中华民族共同体意识实践教育基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益阳职业技术学院社区学院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化县乐安镇张家仙湖村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习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化县社区学院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资阳区汽车路街道人民路社区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习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资阳社区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8:00Z</dcterms:created>
  <dc:creator>Administrator.XB-20221214CKAA</dc:creator>
  <dc:description/>
  <dc:language>en-US</dc:language>
  <cp:lastModifiedBy>发丝忒不拉的</cp:lastModifiedBy>
  <dcterms:modified xsi:type="dcterms:W3CDTF">2024-11-04T09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36D6C8D41E5963DA54C929A4C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