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益阳市“爱晚”老年学校工作先进个人评选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排名不分先后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4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</w:rPr>
              <w:t>所在单位及职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谌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益阳开放大学计划财务处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汤洪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益阳开放大学行政后勤处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胡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益阳开放大学终身教育学院干事、“爱晚”老年大学学工部部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郭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资阳区教育局党组书记、局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鲁拥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资阳区教育发展中心副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鲁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献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资阳区爱晚老年学校干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王有国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沅江市教育局股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陈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沅江市“爱晚”老年学校教务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邓婷婷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沅江市“爱晚”老年学校办公室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李茜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沅江市教师进修学校办公室主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李丰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安化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县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教育局副局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夏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安化开放大学教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罗咏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安化开放大学干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胡往胜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桃江县教育局副局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肖志高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桃江开放大学校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罗建湘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桃江开放大学副校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梅永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县教育局副局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周立远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县开放大学校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何劲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南县开放大学干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-SA"/>
              </w:rPr>
              <w:t>黄亮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大通湖区教科局基建专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-SA"/>
              </w:rPr>
              <w:t>谌菊斌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大通湖开放大学校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 w:bidi="ar-SA"/>
              </w:rPr>
              <w:t>唐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大通湖开放大学教务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8:00Z</dcterms:created>
  <dc:creator>Administrator.XB-20221214CKAA</dc:creator>
  <dc:description/>
  <dc:language>en-US</dc:language>
  <cp:lastModifiedBy>发丝忒不拉的</cp:lastModifiedBy>
  <dcterms:modified xsi:type="dcterms:W3CDTF">2024-11-01T09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36D6C8D41E5963DA54C929A4C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