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</w:tblGrid>
      <w:tr>
        <w:trPr/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政管理专业（本科）执行性专业规则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2975"/>
        <w:gridCol w:w="1454"/>
        <w:gridCol w:w="2440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则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3012110301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类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层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起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电大考试学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67"/>
        <w:gridCol w:w="471"/>
        <w:gridCol w:w="403"/>
        <w:gridCol w:w="640"/>
        <w:gridCol w:w="2660"/>
        <w:gridCol w:w="403"/>
        <w:gridCol w:w="626"/>
        <w:gridCol w:w="626"/>
        <w:gridCol w:w="403"/>
        <w:gridCol w:w="403"/>
        <w:gridCol w:w="403"/>
      </w:tblGrid>
      <w:tr>
        <w:trPr/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中央电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最低学分</w:t>
            </w:r>
          </w:p>
        </w:tc>
        <w:tc>
          <w:tcPr>
            <w:tcW w:w="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选课学分之和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型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电大建议开设学期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59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70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开放大学学习指南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设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/>
        <w:tc>
          <w:tcPr>
            <w:tcW w:w="5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02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理论与民族政策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设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/>
        <w:tc>
          <w:tcPr>
            <w:tcW w:w="5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08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设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/>
        <w:tc>
          <w:tcPr>
            <w:tcW w:w="59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7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经济学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设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/>
        <w:tc>
          <w:tcPr>
            <w:tcW w:w="5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10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政策概论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设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/>
        <w:tc>
          <w:tcPr>
            <w:tcW w:w="5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06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部门人力资源管理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设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/>
        <w:tc>
          <w:tcPr>
            <w:tcW w:w="59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59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统设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</w:p>
        </w:tc>
      </w:tr>
      <w:tr>
        <w:trPr/>
        <w:tc>
          <w:tcPr>
            <w:tcW w:w="5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80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设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</w:p>
        </w:tc>
      </w:tr>
      <w:tr>
        <w:trPr/>
        <w:tc>
          <w:tcPr>
            <w:tcW w:w="5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14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领导学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设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/>
        <w:tc>
          <w:tcPr>
            <w:tcW w:w="5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12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法与行政诉讼法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设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/>
        <w:tc>
          <w:tcPr>
            <w:tcW w:w="5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88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行政学说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设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/>
        <w:tc>
          <w:tcPr>
            <w:tcW w:w="5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70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中国政治制度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设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/>
        <w:tc>
          <w:tcPr>
            <w:tcW w:w="5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06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管理学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设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/>
        <w:tc>
          <w:tcPr>
            <w:tcW w:w="59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09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域文化（本）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统设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</w:p>
        </w:tc>
      </w:tr>
      <w:tr>
        <w:trPr/>
        <w:tc>
          <w:tcPr>
            <w:tcW w:w="5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科学与艺术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统设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</w:p>
        </w:tc>
      </w:tr>
      <w:tr>
        <w:trPr/>
        <w:tc>
          <w:tcPr>
            <w:tcW w:w="59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拓展课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71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理论与实践专题讲座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统设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</w:p>
        </w:tc>
      </w:tr>
      <w:tr>
        <w:trPr/>
        <w:tc>
          <w:tcPr>
            <w:tcW w:w="5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51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政治思想史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设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</w:p>
        </w:tc>
      </w:tr>
      <w:tr>
        <w:trPr/>
        <w:tc>
          <w:tcPr>
            <w:tcW w:w="59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实践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31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调查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设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</w:p>
        </w:tc>
      </w:tr>
      <w:tr>
        <w:trPr/>
        <w:tc>
          <w:tcPr>
            <w:tcW w:w="5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12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作业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设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</w:p>
        </w:tc>
      </w:tr>
      <w:tr>
        <w:trPr/>
        <w:tc>
          <w:tcPr>
            <w:tcW w:w="59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英语课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0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设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/>
        <w:tc>
          <w:tcPr>
            <w:tcW w:w="5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9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设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3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课程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4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</w:tblGrid>
      <w:tr>
        <w:trPr>
          <w:trHeight w:val="480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修课程表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660"/>
        <w:gridCol w:w="2820"/>
        <w:gridCol w:w="720"/>
        <w:gridCol w:w="31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学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原理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3:00Z</dcterms:created>
  <dc:creator>xbany</dc:creator>
  <dc:description/>
  <cp:keywords/>
  <dc:language>en-US</dc:language>
  <cp:lastModifiedBy>xbany</cp:lastModifiedBy>
  <cp:lastPrinted>2018-04-09T12:47:00Z</cp:lastPrinted>
  <dcterms:modified xsi:type="dcterms:W3CDTF">2018-04-13T03:49:00Z</dcterms:modified>
  <cp:revision>211</cp:revision>
  <dc:subject/>
  <dc:title/>
</cp:coreProperties>
</file>